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8 а история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05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Русская архитектура XVIII 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татар и народов Волго-Уральского региона в XV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.30-32 прочитать ответить на вопросы устно заполнить табл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Управление окраинами империи. Основные принципы внутренней политики Павла 1. Итоговая контрольная работа (тестирование). Политика Павл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assroom.google.com/c/ODU0MDY3Mzk5MjBa/a/ODU0MDY3Mzk5Mjda/detail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4 прочитать ответить на вопро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ODU0MDY3Mzk5MjBa/a/ODU0MDY3Mzk5Mjda/detai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37:00Z</dcterms:created>
  <dc:creator>Admin</dc:creator>
  <dc:description/>
  <cp:keywords/>
  <dc:language>en-US</dc:language>
  <cp:lastModifiedBy>Admin</cp:lastModifiedBy>
  <dcterms:modified xsi:type="dcterms:W3CDTF">2020-05-14T22:37:00Z</dcterms:modified>
  <cp:revision>2</cp:revision>
  <dc:subject/>
  <dc:title/>
</cp:coreProperties>
</file>